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155/2606/2025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0346-07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удрявцева Сергея Михайловича, </w:t>
      </w:r>
      <w:r>
        <w:rPr>
          <w:rStyle w:val="CatUserDefinedgrp34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удрявцев Сергей Михайлович, являясь должностным лицом, представил не в срок – 26.08.2024 года в Инспекцию ФНС России по г. Сургуту расчет по страховым взносам за 6 мес. 2024 г., срок предоставления не позднее 25.07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удрявцев Сергей Михайл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Кудрявцева Сергея Михайл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574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Кудрявцева Сергея Михайл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удрявцева Сергея Михайло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1552515118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55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